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Надежность и качество сложных сист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издания «Надежность и качество сложных систем» (зарегистрировано Федеральной службой </w:t>
        <w:br/>
        <w:t xml:space="preserve">по надзору в сфере связи, информационных технологий и массовых коммуникаций. Свидетельство </w:t>
        <w:br/>
        <w:t>о регистрации ПИ № ФС77-71204 от 27 сентября 2017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Надежность и качество сложных сист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Надежность и качество сложных систем» (зарегистрировано Федеральной службой по надзору </w:t>
        <w:br/>
        <w:t xml:space="preserve">в сфере связи, информационных технологий и массовых коммуникаций. Свидетельство </w:t>
        <w:br/>
        <w:t xml:space="preserve">о регистрации ПИ № ФС77-71204 от 27 сентября 2017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</w:t>
      </w:r>
      <w:r>
        <w:rPr/>
        <w:t>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Cs w:val="16"/>
              </w:rPr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https://nikas.pnzgu.ru/, https://nkss_eng.pnzgu.ru/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7:10:00Z</dcterms:modified>
  <cp:revision>30</cp:revision>
  <dc:subject/>
  <dc:title>Ректору Национального исследовательского</dc:title>
</cp:coreProperties>
</file>